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NAVODILO ZA DE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delaj vajo po navodilih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mapi razreda kreiraj mape: SPORT in v njej podmape SMUČANJE, SANKANJE, BIATLO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Startaj slikar (MSpaint)in nariši: muco. Shrani MUCA v SANKANJ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Startaj slikar in nariši: kužka. Shrani KUŽA v SANKANJE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raj beležnico (Notepad) in napiši stavek na temo: prijateljstvo. Shrani PRIJATELJSTVO v SANKANJE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aj internet in poišči fotografijo kače, shrani pod ime KAČA v mapo SANKANJE.  Odpri fotografijo kače s slikarjem in ji doriši proge.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rtaj internet in poišči fotografijo želve, shrani pod ime ŽELVA v mapo SANKANJE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pri fotografijo želve s slikarjem in ji doriši pike na oklep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Startaj internet in poišči besedilo o planinski koči »Koča pod Bogatinom«. Besedilo prekopiraj v Word in shrani pod ime BOGATIN v mapo SANKA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taj raziskovalec, vklopi pogled podrobnosti, vklopi prikaz datotečnih pripon in razvrsti datoteke v mapi SANKANJE po velikost. Označi vsako drugo. (Pomagaj si s tipko CTRL.)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redi ekransko sliko zaslona (print screen) in jo prilepi v wordu na nov prazen list.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</w:rPr>
        <w:t>Shrani list v mapo SANKANJE pod ime "ekranska slika tvoj priimek"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kopiraj 3 največje datoteke iz SANJKANJE v mapo SMUČANJE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avi se v SMUČANJE in naredi ekransko sliko zaslona (print screen) in jo prilepi v wordu v dokument "ekranska slika tvoj priimek"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kopiraj 3 najmanjše datoteke v mapo BIATLON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avi se v BIATLON in naredi ekransko sliko zaslona (print screen) in jo prilepi v wordu v dokument "ekranska slika tvoj priimek"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ddaj wordov dokument "ekranska slika tvoj priimek" v spletno učilnico.</w:t>
      </w:r>
    </w:p>
    <w:p>
      <w:pPr>
        <w:pStyle w:val="Normal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ZAZIPAJ VSE DATOTEKE V MAPI SPORT in zip datoteko pošlji učitelju na mail.</w:t>
      </w:r>
    </w:p>
    <w:p>
      <w:pPr>
        <w:pStyle w:val="Normal"/>
        <w:ind w:left="720" w:hanging="0"/>
        <w:jc w:val="left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color w:val="8EAADB"/>
        <w:sz w:val="16"/>
        <w:szCs w:val="16"/>
      </w:rPr>
      <w:fldChar w:fldCharType="begin"/>
    </w:r>
    <w:r>
      <w:rPr>
        <w:sz w:val="16"/>
        <w:i/>
        <w:szCs w:val="16"/>
        <w:color w:val="8EAADB"/>
      </w:rPr>
      <w:instrText xml:space="preserve"> FILENAME </w:instrText>
    </w:r>
    <w:r>
      <w:rPr>
        <w:sz w:val="16"/>
        <w:i/>
        <w:szCs w:val="16"/>
        <w:color w:val="8EAADB"/>
      </w:rPr>
      <w:fldChar w:fldCharType="separate"/>
    </w:r>
    <w:r>
      <w:rPr>
        <w:sz w:val="16"/>
        <w:i/>
        <w:szCs w:val="16"/>
        <w:color w:val="8EAADB"/>
      </w:rPr>
      <w:t>input.doc</w:t>
    </w:r>
    <w:r>
      <w:rPr>
        <w:sz w:val="16"/>
        <w:i/>
        <w:szCs w:val="16"/>
        <w:color w:val="8EAADB"/>
      </w:rPr>
      <w:fldChar w:fldCharType="end"/>
    </w:r>
    <w:r>
      <w:rPr>
        <w:i/>
        <w:color w:val="8EAADB"/>
        <w:sz w:val="16"/>
        <w:szCs w:val="16"/>
      </w:rPr>
      <w:tab/>
      <w:t>Zdenko Potočar</w:t>
      <w:tab/>
      <w:t>Delo z datote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08:00Z</dcterms:created>
  <dc:creator>EKONOMSKA ŠOLA</dc:creator>
  <dc:description/>
  <cp:keywords/>
  <dc:language>en-US</dc:language>
  <cp:lastModifiedBy>Zdenko Potočar</cp:lastModifiedBy>
  <cp:lastPrinted>2007-04-19T13:14:00Z</cp:lastPrinted>
  <dcterms:modified xsi:type="dcterms:W3CDTF">2024-10-21T12:23:00Z</dcterms:modified>
  <cp:revision>8</cp:revision>
  <dc:subject/>
  <dc:title>Gregorčič Alenka</dc:title>
</cp:coreProperties>
</file>