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NAVODILO ZA DE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zdelaj vajo po navodilih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mapi razreda kreiraj mape: OSONČJE in v njej podmape: ZEMLJA, JUPITER, SATUREN, VENE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 wordu napiši stavek na temo prijateljstvo. Shrani v mapo ZEMLJA pod ime datoteke:  PRIJATELJ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ariši v slikarju sliko na temo planeti in shrani v mapo JUPITER pod ime datoteke PLANE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riši v slikarju sliko na temo raketa in shrani v mapo SATURN pod ime datoteke RAKE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 wordu napiši stavek na temo astronavti. Shrani v mapo VENERA pod ime datoteke:  ASTRONAV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nov prazen list v wordu združi besedilo iz PRIJATELJI in ASTRONAVT in shrani v mapo OSONČJE pod ime datoteke ASTRONAVTI SO PRIJATELJ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nov prazen list v SLIKARJU združi slike iz PLANETI in RAKETA in shrani v mapo OSONČJE pod ime VESOLJSKO POTOVAN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daj v spletno učilnico ASTRONAVTI SO PRIJATELJ in VESOLJSKO POTOVANJE.</w:t>
      </w:r>
    </w:p>
    <w:p>
      <w:pPr>
        <w:pStyle w:val="Normal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ZAZIPAJ VSE DATOTEKE V MAPI OSONČJE in zip datoteko pošlji učitelju na mail.</w:t>
      </w:r>
    </w:p>
    <w:p>
      <w:pPr>
        <w:pStyle w:val="Normal"/>
        <w:ind w:left="360" w:hanging="0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i/>
        <w:color w:val="8EAADB"/>
        <w:sz w:val="16"/>
        <w:szCs w:val="16"/>
      </w:rPr>
      <w:fldChar w:fldCharType="begin"/>
    </w:r>
    <w:r>
      <w:rPr>
        <w:sz w:val="16"/>
        <w:i/>
        <w:b/>
        <w:szCs w:val="16"/>
        <w:bCs/>
        <w:color w:val="8EAADB"/>
      </w:rPr>
      <w:instrText xml:space="preserve"> FILENAME </w:instrText>
    </w:r>
    <w:r>
      <w:rPr>
        <w:sz w:val="16"/>
        <w:i/>
        <w:b/>
        <w:szCs w:val="16"/>
        <w:bCs/>
        <w:color w:val="8EAADB"/>
      </w:rPr>
      <w:fldChar w:fldCharType="separate"/>
    </w:r>
    <w:r>
      <w:rPr>
        <w:sz w:val="16"/>
        <w:i/>
        <w:b/>
        <w:szCs w:val="16"/>
        <w:bCs/>
        <w:color w:val="8EAADB"/>
      </w:rPr>
      <w:t>input.doc</w:t>
    </w:r>
    <w:r>
      <w:rPr>
        <w:sz w:val="16"/>
        <w:i/>
        <w:b/>
        <w:szCs w:val="16"/>
        <w:bCs/>
        <w:color w:val="8EAADB"/>
      </w:rPr>
      <w:fldChar w:fldCharType="end"/>
    </w:r>
    <w:r>
      <w:rPr>
        <w:b/>
        <w:bCs/>
        <w:i/>
        <w:color w:val="8EAADB"/>
        <w:sz w:val="16"/>
        <w:szCs w:val="16"/>
      </w:rPr>
      <w:tab/>
      <w:t>Zdenko Potočar</w:t>
      <w:tab/>
      <w:t>Delo z datote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0:00Z</dcterms:created>
  <dc:creator>EKONOMSKA ŠOLA</dc:creator>
  <dc:description/>
  <cp:keywords/>
  <dc:language>en-US</dc:language>
  <cp:lastModifiedBy>Zdenko Potočar</cp:lastModifiedBy>
  <cp:lastPrinted>2007-04-19T13:13:00Z</cp:lastPrinted>
  <dcterms:modified xsi:type="dcterms:W3CDTF">2024-10-21T12:24:00Z</dcterms:modified>
  <cp:revision>7</cp:revision>
  <dc:subject/>
  <dc:title>Gregorčič Alenka</dc:title>
</cp:coreProperties>
</file>