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i/>
          <w:sz w:val="20"/>
          <w:szCs w:val="20"/>
        </w:rPr>
        <w:t xml:space="preserve">NAVODILO ZA DE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Izdelaj vajo po navodili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/>
          <w:b/>
        </w:rPr>
        <w:t>Na mapi razreda kreiraš mape VREMENSKA NAPOVED in v njem OBLAČNO, DEŽEVNO, SONČNO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</w:rPr>
      </w:pPr>
      <w:r>
        <w:rPr>
          <w:rFonts w:cs="Arial"/>
          <w:b/>
        </w:rPr>
        <w:t>VSE SLIKE V SLIKARJU VEDNO POMANJŠAŠ NA 5 X 5 CM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/>
          <w:b/>
        </w:rPr>
        <w:t>S slikarjem nariši oblak ter shraniš v mapo OBLAČNO pod ime OBLAČEK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/>
          <w:b/>
        </w:rPr>
        <w:t>S slikarjem nariši SONCE ter shraniš v mapo sončno pod ime SONČEK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/>
          <w:b/>
        </w:rPr>
        <w:t>S slikarjem nariši dež ter shraniš v mapo DEŽEVNO  pod ime DEŽ PADA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</w:rPr>
      </w:pPr>
      <w:r>
        <w:rPr>
          <w:rFonts w:cs="Arial"/>
          <w:b/>
        </w:rPr>
        <w:t>Združi vse tri risbe (OBLAČEK,. SONČEK, DEŽ PADA) v eno risbo ter jo shrani pod ime RAZLIČNO VREME v mapo VREMENSKA NAPOVED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/>
          <w:b/>
        </w:rPr>
        <w:t>Startaš internet in poišči fotografijo morja. Sliko prekopiraj v slikarja, NEKAJ DORIŠEŠ in shrani pod ime MORJE v mapo OBLAČNO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/>
          <w:b/>
        </w:rPr>
        <w:t>Startaš internet in poišči fotografijo opice. Sliko prekopiraj v slikarja, NEKAJ DORIŠEŠ in shrani pod ime OPICA v SONČNO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</w:rPr>
      </w:pPr>
      <w:r>
        <w:rPr>
          <w:rFonts w:cs="Arial"/>
          <w:b/>
        </w:rPr>
        <w:t>V slikarju združi MORJE, OPICA in shrani pod novo ime: OPICA NA MORJU v mapo VREMENSKA NAPOV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/>
          <w:b/>
        </w:rPr>
        <w:t>Startaš internet in poišči fotografijo petelina. Shrani petelina (shrani sliko kot) v svojo mapo SONČNO. S slikarjem odpri petelina in mu pobarvaj perje. Shrani pod isto im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</w:rPr>
      </w:pPr>
      <w:r>
        <w:rPr>
          <w:rFonts w:cs="Arial"/>
          <w:b/>
        </w:rPr>
        <w:t>Startaš word in napišeš stavek na temo JESEN. Shrani v mapo VREMENSKA NAPOVED pod ime JES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</w:rPr>
      </w:pPr>
      <w:r>
        <w:rPr>
          <w:rFonts w:cs="Arial"/>
          <w:b/>
        </w:rPr>
        <w:t>Na disketi vse pobriši. Prekopiraj JESEN na disket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</w:rPr>
      </w:pPr>
      <w:r>
        <w:rPr>
          <w:rFonts w:cs="Arial"/>
          <w:b/>
        </w:rPr>
        <w:t>Združi 3 risbe iz 3 računalnikov kot je spodaj v tabeli in shrani pod novo ime ZDRUŽENA mapo VREMENSKA NAPOVED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čunal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risb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ji dokumen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g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rba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ji dokumen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pard-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ji dokumen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ž 2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čunal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risb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j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ji dokumen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ha-ge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d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ji dokumen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li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ji dokumen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on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Zdenko Potočar</w:t>
      <w:tab/>
      <w:t>Delo z datote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11:00Z</dcterms:created>
  <dc:creator>EKONOMSKA ŠOLA</dc:creator>
  <dc:description/>
  <cp:keywords/>
  <dc:language>en-US</dc:language>
  <cp:lastModifiedBy>potocar</cp:lastModifiedBy>
  <cp:lastPrinted>2007-04-19T13:13:00Z</cp:lastPrinted>
  <dcterms:modified xsi:type="dcterms:W3CDTF">2007-04-19T11:13:00Z</dcterms:modified>
  <cp:revision>5</cp:revision>
  <dc:subject/>
  <dc:title>Gregorčič Alenka</dc:title>
</cp:coreProperties>
</file>