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i/>
          <w:sz w:val="20"/>
          <w:szCs w:val="20"/>
        </w:rPr>
        <w:t xml:space="preserve">NAVODILO ZA DEL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Izdelaj vajo po navodilih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na mapi razreda narediš pod mapo LITERATURA in v njej KNJIGA, REVIJE, ČASOPI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tartaj program slikar (mspaint) in nariši </w:t>
      </w:r>
      <w:r>
        <w:rPr>
          <w:b/>
          <w:bCs/>
        </w:rPr>
        <w:t>Kolo</w:t>
      </w:r>
      <w:r>
        <w:rPr/>
        <w:t xml:space="preserve"> in shrani v mapo KNJIGA pod ime KNJIG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riši </w:t>
      </w:r>
      <w:r>
        <w:rPr>
          <w:b/>
          <w:bCs/>
        </w:rPr>
        <w:t>ROLKO</w:t>
      </w:r>
      <w:r>
        <w:rPr/>
        <w:t xml:space="preserve"> in shrani v mapo REVIJE pod ime ROLK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iši v wordu stavek na temo rolanja in shrani v mapo REVIJE POD ime </w:t>
      </w:r>
      <w:r>
        <w:rPr>
          <w:b/>
          <w:bCs/>
        </w:rPr>
        <w:t>ROLANJ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Združi na eno list v slikarju: sliki KOLO, ROLKO in shrani v mapo ČASOPIS pod ime KOLO IN ROL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 Slikarju določi velikost lista 5 x 5 cm in nariši majčkenega srčka</w:t>
      </w:r>
    </w:p>
    <w:p>
      <w:pPr>
        <w:pStyle w:val="Normal"/>
        <w:ind w:left="360" w:firstLine="348"/>
        <w:rPr/>
      </w:pPr>
      <w:r>
        <w:rPr/>
        <w:t>ter ga 10 X PREKOPIRAŠ in ga shrani pod ime SRČKI v mapo MUCA.</w:t>
      </w:r>
    </w:p>
    <w:p>
      <w:pPr>
        <w:pStyle w:val="Normal"/>
        <w:numPr>
          <w:ilvl w:val="0"/>
          <w:numId w:val="2"/>
        </w:numPr>
        <w:rPr/>
      </w:pPr>
      <w:r>
        <w:rPr/>
        <w:t>Napiši stavek na temo branje knjig in shrani pod ime BRANJE v mapo MUC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kopiraj BRANJE na računalnik v mapo KNJIGA.</w:t>
      </w:r>
    </w:p>
    <w:p>
      <w:pPr>
        <w:pStyle w:val="Normal"/>
        <w:numPr>
          <w:ilvl w:val="0"/>
          <w:numId w:val="2"/>
        </w:numPr>
        <w:rPr/>
      </w:pPr>
      <w:r>
        <w:rPr/>
        <w:t>prekopiraj SRČKI iz diskete v na računalnik v mapo REVIJE.</w:t>
      </w:r>
    </w:p>
    <w:p>
      <w:pPr>
        <w:pStyle w:val="Normal"/>
        <w:numPr>
          <w:ilvl w:val="0"/>
          <w:numId w:val="2"/>
        </w:numPr>
        <w:rPr/>
      </w:pPr>
      <w:r>
        <w:rPr/>
        <w:t>prekopiraj ROLANJE iz diskete v na računalnik v mapo KNJIGA.</w:t>
      </w:r>
    </w:p>
    <w:p>
      <w:pPr>
        <w:pStyle w:val="Normal"/>
        <w:numPr>
          <w:ilvl w:val="0"/>
          <w:numId w:val="2"/>
        </w:numPr>
        <w:rPr/>
      </w:pPr>
      <w:r>
        <w:rPr/>
        <w:t>Na računalniku v mapi ČASOPIS preimenuj datoteko KOLO IN ROLKA v ČAROVN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daj vse nastale datotek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Zdenko Potočar</w:t>
      <w:tab/>
      <w:t>Delo z datote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12:00Z</dcterms:created>
  <dc:creator>EKONOMSKA ŠOLA</dc:creator>
  <dc:description/>
  <cp:keywords/>
  <dc:language>en-US</dc:language>
  <cp:lastModifiedBy>Zdenko Potočar</cp:lastModifiedBy>
  <cp:lastPrinted>2007-04-19T13:13:00Z</cp:lastPrinted>
  <dcterms:modified xsi:type="dcterms:W3CDTF">2023-10-23T10:28:00Z</dcterms:modified>
  <cp:revision>6</cp:revision>
  <dc:subject/>
  <dc:title>Gregorčič Alenka</dc:title>
</cp:coreProperties>
</file>