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USPOSABLJANJE DELO Z DATOTEKAMI</w:t>
        <w:tab/>
        <w:tab/>
        <w:t>Zdenko Potoč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glej koliko je ura in si podatek zapiši na list papirj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 mapi Moji dokumenti kreiraj mape ROŽICE in podmape: VIJOLICE, ZVONČKI, TROBENTIC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dpri Wordov dokument in na njem naredi tabelo s 3 stolpci in 10 vrsticam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 prvo vrstico vnesi svoje ime in priimek, razred, datu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številči preostale celice prvega stolpca. Shrani v mapo VIJOLICE pod ime RAZULTAT-TVOJ PRIIMEK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z internetnega naslova: </w:t>
      </w:r>
      <w:hyperlink r:id="rId2">
        <w:r>
          <w:rPr>
            <w:rStyle w:val="InternetLink"/>
            <w:sz w:val="22"/>
            <w:szCs w:val="22"/>
          </w:rPr>
          <w:t>http://www.esnm.si/users/www_potocar/vaje_potocar/delo%20z%20datotekami/datoteke-za-vajo/</w:t>
        </w:r>
      </w:hyperlink>
      <w:r>
        <w:rPr>
          <w:sz w:val="22"/>
          <w:szCs w:val="22"/>
        </w:rPr>
        <w:t xml:space="preserve"> shrani datoteko: datoteke-za-vajo.zip na svoj računalnik v podmapo VIJOLIC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azpakiraj datoteke (mora jih biti 19) in jih razvrsti po velikos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 mape VIJOLICE prekopiraj najmanjših 10 v mapo ZVONČK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 mape VIJOLICE premakni najstarejših 10 v mapo TROBENTIC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tavi se na mapo VIJOLICE in prekopiraj sliko ekranskega zaslona in jo prilepi v slikarju. Shrani pod ime MOJ ZASLON VIJOLICE (vrsta JPG) na mapo ROŽIC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jdi v mapo TROBENTICE in z slikarjem odpri datoteko TRŠKA GORA.JPG ter ji s čopičem nariši sonce. Shrani pod nove ime PRISOJNA LEGA.BMP (pazi vrsto datoteke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gotovi za koliko KB je slika PRISOJNA LEGA.BMP večja od TRŠKA GORA.JPG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zultat vnesi v vrstico ŠTEVILKA 1 v datoteko REZULTA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akaj je razlika v velikosti? Napiši na isti wordov dokument pod številko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glej koliko datotek je na tvojem računalniku v mapi Moji dokumenti. Rezultat  vnesi v vrstico številka 3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oišči koliko datotek je večjih od 1MB. Rezultat vnesi v vrstico ŠTEVILKA 4 v datoteko REZULTA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gotovi tip in hitrost procesorja tvojega računalnika in rezultat vnesi v vrstico ŠTEVILKA 5 v datoteko REZULTA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išči koliko datotek tipa bmp je na tvojem računalniku na disku C in rezultat vnesi v vrstico ŠTEVILKA 6 v datoteko REZULTA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riši v slikarju risbo na temo domača mačka in shrani v mapo VIJOLICE pod ime NAŠA PIKA (vrsta datoteke BMP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riši v slikarju risbo na temo krava in shrani v mapo ZVONČKI  pod ime NAŠA SIVKA (vrsta datoteke BMP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riši v slikarju risbo na temo petelin in shrani v mapo TROBENTICE  pod ime NAŠ PETELIN (vrsta datoteke BMP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 slikarju na nov prazen list združi vse tri domače živali iz posameznih risbic in poimenuj datoteko DOMAČE ŽIVALI (vrsta datoteke JPG) ter jo shrani v mapo ROŽIC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apiši velikost datoteke DOMAČE ŽIVALI kilobajtih v vrstico ŠTEVILKA 7 v datoteko REZULTA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daj bližnjico do mape ROŽICE na namizje desno zgoraj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kopiraj sliko ekranskega zaslona in jo prilepi v slikarju. Shrani pod ime MOJ ZASLON (vrsta JPG) na mapo ROŽIC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apiši velikost datoteke MOJ ZASLON v vrstico ŠTEVILKA 8 v datoteko REZULTA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glej v koš in ga izprazn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briši risbo NAŠA SIVK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glej v koš in obnovi NAŠA SIVKA iz koš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glej na uro in ugotovi koliko minut si potreboval za to nalogo. Zapiši v minutah v vrstico 9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rani datoteko REZULTA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daj v spletni učilnici datoteke: MOJ ZASLON VIJOLICE, REZULTAT, DOMAČE ŽIVALI, MOJ ZASL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javi tvoj čas dela v spletni učilnici pod NALOGA 1 – MOJ ČA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nm.si/users/www_potocar/vaje_potocar/delo z datotekami/datoteke-za-vaj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01:00Z</dcterms:created>
  <dc:creator>Kabinet</dc:creator>
  <dc:description/>
  <cp:keywords/>
  <dc:language>en-US</dc:language>
  <cp:lastModifiedBy>potocar</cp:lastModifiedBy>
  <dcterms:modified xsi:type="dcterms:W3CDTF">2008-11-08T13:01:00Z</dcterms:modified>
  <cp:revision>2</cp:revision>
  <dc:subject/>
  <dc:title>2/1</dc:title>
</cp:coreProperties>
</file>